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TOWN OF EAST HAMPT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rownfields Redevelopment Agenc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nday, March 28, 201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gular Meeting – 7:00 P.M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ast Hampton Town Hall Meeting Roo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GEND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ll to Order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option of Agenda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proval of Minute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ular Meeting on February 22, 2016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ff Report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Brownfields Agency Liaison Reports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inued Busines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D STEAP Grant (13 Watrous Street)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ket Assessment, dated September 2015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gency record storage/website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w Busines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 (pertaining to current agenda items only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firm next meeting (April 25, 2016)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journment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2:28:00Z</dcterms:created>
  <dc:creator>townclerk</dc:creator>
  <dc:description/>
  <dc:language>en-US</dc:language>
  <cp:lastModifiedBy>Eliza Lopresti</cp:lastModifiedBy>
  <cp:lastPrinted>2013-10-22T13:26:00Z</cp:lastPrinted>
  <dcterms:modified xsi:type="dcterms:W3CDTF">2016-03-14T22:28:00Z</dcterms:modified>
  <cp:revision>2</cp:revision>
  <dc:subject/>
  <dc:title>TOWN OF EAST HAMPTON</dc:title>
</cp:coreProperties>
</file>